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980" w:h="221" w:x="1034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1 la HCL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  <w:sz w:val="19"/>
        </w:rPr>
        <w:framePr w:w="5980" w:h="221" w:x="1034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2pt" to="15pt,363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2pt" to="296.5pt,363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2pt" to="449.25pt,363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2pt" to="522pt,363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2pt" to="372.75pt,363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2pt" to="595.5pt,363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2pt" to="819.75pt,363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.2pt" to="673.05pt,363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.2pt" to="744.1pt,363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4205" w:x="13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4205" w:x="13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515" w:h="4205" w:x="13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515" w:h="4205" w:x="13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515" w:h="4205" w:x="13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515" w:h="4205" w:x="13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2</Words>
  <Characters>21681</Characters>
  <CharactersWithSpaces>184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3:00Z</dcterms:created>
  <dc:creator>Crystal Reports</dc:creator>
  <dc:description>Powered By Crystal</dc:description>
  <dc:language>en-US</dc:language>
  <cp:lastModifiedBy/>
  <dcterms:modified xsi:type="dcterms:W3CDTF">2022-12-0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AF59A83C9C24E0228522A18A1110D409741EDB7DF2F402C3B87EA10E12FE84B342470DE27CBD3692BD2AF635A52A609F9BB17E07CDFACBE6896093DEB5878501F5255BE574A10265F1280B6B33DF</vt:lpwstr>
  </property>
  <property fmtid="{D5CDD505-2E9C-101B-9397-08002B2CF9AE}" pid="3" name="Business Objects Context Information1">
    <vt:lpwstr>8A25719C99CD667B07FD8A11474734C3A0F3C27E6B73279880F6C7514D7E30356728B3244168A119FC1D0A6314C5C2D2B2E056E733BB5C5CA15544FA6663B4D334CEE7CB837712E9736642325E814FAD0C3B803332A23A3D84626879690116FC4C452270B9711BAB00F60081371B4B0C707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A1D9FDFA4D9B2D4192592F36A09DA325AC4D417BAF4B604CF49FB49E31A2BA4E333C46B12952D4A97BDF62B695C38080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7DDFFBE7065F8121A1EA7E3913071521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C0D305B4DF5507A08CD1503CA25C602B</vt:lpwstr>
  </property>
  <property fmtid="{D5CDD505-2E9C-101B-9397-08002B2CF9AE}" pid="8" name="Operator">
    <vt:lpwstr>administrator1</vt:lpwstr>
  </property>
</Properties>
</file>